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às questões que se seguem devem ser entregues na próxima  aula de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dia 9 Nov.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Comece por ler os apontamentos da aula respetiva (duas vez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Depois, olhando para eles o menos possível, responda às quest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8: OM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 a)  Qual a evolução das tarifas médias sobre as importações de bens industriais desde a 2G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A tarifa média de 4%  diz respeito a todos os países e a todos os produtos industriais. Refira duas coisas que estão por detrás dessa méd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5 regras da OMC – 1ª e 2ª têm a haver com tarifas, 3ª quotas, 4º subsídios e 5ª patentes e copyrigh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m que consiste a 1ª regra da OMC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m que consiste a 2ª regra da OMC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xplique a 1ª circunstância que poderá permitir o desrespeito da 2ª regra da OMC. Que medida o país pode tomar ao desrespeitar essa reg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xplique a 2ª circunstância que poderá permitir o desrespeito da 2ª regra da OMC. Dê um exemplo em que essa circunstância foi usada como razão para a violação dessa reg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Explique a 3ª circunstância que poderá permitir o desrespeito da 2ª regra da OMC. Dê um exemplo em que essa circunstância foi usada como razão para a violação dessa reg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Em que consiste a 3ª regra da OMC? A que é que essa regra obrigou os países que aderiram à OMC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Em que consiste a 4ª regra da OMC? Terá sido violada por que país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 a) Qual o direito que uma patente dá ao inventor de um novo produt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 ao inventor de uma nova tecnologia de produ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Que direito dá uma copyrigh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Qual a justificação económica para a existência de patentes e copyrigh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8. Em que consiste a 5ª regra da OMC? Terá sido violada por que país? De que forma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a) Como é que a OMC impõe o respeito pelas suas regr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xplique o que aconteceu aos US e EU em resultado dos casos com a Airbus e com a Boe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. Explique a diferença na forma como os agricultores americanos e europeus, por um lado, e os agricultores japoneses, por outro, são protegidos da concorrência exter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1. Os países da OMC podem exportar e importar serviços sem obstáculos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a) Qual seria o preço do arroz no Jp se não houvesse tarif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l é o preço do arroz no Jp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3. a) Quem perde e ganha com a tarifa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b) Por que é qu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parec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e o governo Jp tem interesse em acabar com a tarif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a)Quem perde com a tarifa não tem grande interesse que ela acabe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em ganha com a tarifa tem muito interesse em mantê-la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O que fazem estes para manter a tarif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Por que é que os políticos aceitam manter a tarif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5. a) Porque razão o Yeltsin devia ter perdidos as eleições em 1996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Porque é que as ganho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6. Por que é que de certa forma as democracias são plutocraci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7. Por que é que é tão difícil diminuir na prática as barreiras às importaçõ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UECE</dc:creator>
  <dc:description/>
  <cp:keywords/>
  <dc:language>en-US</dc:language>
  <cp:lastModifiedBy>Pedro Leão</cp:lastModifiedBy>
  <dcterms:modified xsi:type="dcterms:W3CDTF">2022-11-09T19:20:00Z</dcterms:modified>
  <cp:revision>29</cp:revision>
  <dc:subject/>
  <dc:title/>
</cp:coreProperties>
</file>